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泰州市教育局直属学校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019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年公开招聘教师拟聘用人员名单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80"/>
        <w:gridCol w:w="1600"/>
        <w:gridCol w:w="3520"/>
      </w:tblGrid>
      <w:tr>
        <w:trPr>
          <w:trHeight w:val="52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笔试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color w:val="000000"/>
                <w:kern w:val="0"/>
                <w:sz w:val="22"/>
                <w:szCs w:val="22"/>
              </w:rPr>
              <w:t>拟聘单位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朱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江苏省泰州中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陈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高中物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江苏省口岸中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胡江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江苏省口岸中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武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江苏省口岸中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许如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江苏省口岸中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赵胜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江苏省口岸中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陈美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江苏省口岸中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李琦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江苏省口岸中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朱锴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职教专业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机电高等职业技术学校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曹海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职教专业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机电高等职业技术学校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1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桑复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第二中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李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田家炳实验中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周磊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田家炳实验中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徐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田家炳实验中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1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单溧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实验中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1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任雪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高中日语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第三高级中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常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江苏省泰州中学附属初级中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朱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江苏省泰州中学附属初级中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刘倩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凤凰初级中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王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凤凰初级中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夏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实验学校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黄思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凤凰小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徐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凤凰小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姚婷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凤凰小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吴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凤凰小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杨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凤凰小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许倩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凤凰小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丁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小学语文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凤凰小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陆海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凤凰小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马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凤凰小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马玉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凤凰小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孔俊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凤凰小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王歆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凤凰小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陈映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小学数学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凤凰小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李建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凤凰小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乔逸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小学体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凤凰小学</w:t>
            </w:r>
          </w:p>
        </w:tc>
      </w:tr>
      <w:tr>
        <w:trPr>
          <w:trHeight w:val="522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2"/>
                <w:szCs w:val="22"/>
              </w:rPr>
              <w:t>20190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吴巧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2"/>
                <w:szCs w:val="22"/>
              </w:rPr>
              <w:t>泰州市特殊教育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39:00Z</dcterms:created>
  <dc:creator>Administrator</dc:creator>
  <dc:description/>
  <dc:language>en-US</dc:language>
  <cp:lastModifiedBy>Administrator</cp:lastModifiedBy>
  <cp:lastPrinted>2019-08-23T17:11:00Z</cp:lastPrinted>
  <dcterms:modified xsi:type="dcterms:W3CDTF">2019-08-24T07:13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