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2"/>
          <w:szCs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32"/>
          <w:szCs w:val="32"/>
        </w:rPr>
        <w:t>2019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2"/>
          <w:szCs w:val="32"/>
        </w:rPr>
        <w:t>年东台市教育系统城区部分学校公开选调教师报名表</w:t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24"/>
          <w:szCs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24"/>
          <w:szCs w:val="32"/>
        </w:rPr>
      </w:r>
    </w:p>
    <w:tbl>
      <w:tblPr>
        <w:tblW w:w="91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55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科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调学校及岗位名称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参加工作之日起填写）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微软雅黑"/>
                <w:color w:val="000000"/>
                <w:szCs w:val="21"/>
              </w:rPr>
              <w:t>2019</w:t>
            </w:r>
            <w:r>
              <w:rPr>
                <w:rFonts w:eastAsia="楷体_GB2312;微软雅黑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微软雅黑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微软雅黑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选调资格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83515</wp:posOffset>
                </wp:positionV>
                <wp:extent cx="1151890" cy="139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/>
                              <w:t>片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1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/>
                        <w:t>片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83515</wp:posOffset>
                </wp:positionV>
                <wp:extent cx="11518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/>
                              <w:t>片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1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/>
                        <w:t>片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8:00Z</dcterms:created>
  <dc:creator>Administrator</dc:creator>
  <dc:description/>
  <dc:language>en-US</dc:language>
  <cp:lastModifiedBy>Administrator</cp:lastModifiedBy>
  <cp:lastPrinted>2017-07-04T09:03:00Z</cp:lastPrinted>
  <dcterms:modified xsi:type="dcterms:W3CDTF">2019-08-14T09:35:12Z</dcterms:modified>
  <cp:revision>9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