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640"/>
        <w:gridCol w:w="1000"/>
        <w:gridCol w:w="880"/>
        <w:gridCol w:w="2977"/>
        <w:gridCol w:w="1900"/>
        <w:gridCol w:w="2000"/>
        <w:gridCol w:w="640"/>
        <w:gridCol w:w="820"/>
        <w:gridCol w:w="860"/>
        <w:gridCol w:w="60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招聘单位及职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3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一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3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一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国巴斯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对外英语教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董妍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5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一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科教学（化学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梦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3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一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晓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4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一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雅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3-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一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秦扬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5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一中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键盘乐器演奏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钢琴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晓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5-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一中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技术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6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宋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4-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三中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科教学（物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姜昊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2-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三中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南林业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飘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2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三中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倩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6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第三中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心理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用心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秋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-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州市第三十六中学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科教学（物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倩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0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州市第三十六中学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1-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州市第三十六中学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学科教学（英语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邢莹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5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州市第三十六中学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2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州市第三十六中学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.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1-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州市第三十六中学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科教学（地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.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姚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州市第三十六中学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科教学（物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3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模特艺术学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古典舞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.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田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2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模特艺术学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舞蹈编导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音乐与舞蹈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昭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7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模特艺术学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毯功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梓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7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模特艺术学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表演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表演与时尚编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广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6-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模特艺术学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表演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告表演与商务礼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州市特殊教育学校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殊教育（康复方向）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殊教育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彦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-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特殊教育学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殊教育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姚佳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7-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特殊教育学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舞蹈编导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舞蹈表演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贵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7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州市特殊教育学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与营养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2:00Z</dcterms:created>
  <dc:creator>Administrator</dc:creator>
  <dc:description/>
  <cp:keywords/>
  <dc:language>en-US</dc:language>
  <cp:lastModifiedBy>微软用户</cp:lastModifiedBy>
  <dcterms:modified xsi:type="dcterms:W3CDTF">2019-07-26T07:03:00Z</dcterms:modified>
  <cp:revision>3</cp:revision>
  <dc:subject/>
  <dc:title>江苏省徐州市教育局直属学校2019年公开招聘教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