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48"/>
        <w:gridCol w:w="2160"/>
        <w:gridCol w:w="1080"/>
        <w:gridCol w:w="3900"/>
        <w:gridCol w:w="771"/>
        <w:gridCol w:w="772"/>
        <w:gridCol w:w="471"/>
        <w:gridCol w:w="1148"/>
        <w:gridCol w:w="516"/>
        <w:gridCol w:w="882"/>
        <w:gridCol w:w="720"/>
        <w:gridCol w:w="720"/>
      </w:tblGrid>
      <w:tr>
        <w:trPr>
          <w:trHeight w:val="690" w:hRule="atLeast"/>
        </w:trPr>
        <w:tc>
          <w:tcPr>
            <w:tcW w:w="1513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宋体" w:hAnsi="黑体;宋体" w:eastAsia="黑体;宋体" w:cs="宋体"/>
                <w:kern w:val="0"/>
                <w:sz w:val="28"/>
                <w:szCs w:val="28"/>
              </w:rPr>
            </w:pP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江宁区教育系统所属事业单位</w:t>
            </w:r>
            <w:r>
              <w:rPr>
                <w:rFonts w:eastAsia="黑体;宋体" w:cs="宋体" w:ascii="黑体;宋体" w:hAnsi="黑体;宋体"/>
                <w:kern w:val="0"/>
                <w:sz w:val="28"/>
                <w:szCs w:val="28"/>
              </w:rPr>
              <w:t>2019</w:t>
            </w:r>
            <w:r>
              <w:rPr>
                <w:rFonts w:ascii="黑体;宋体" w:hAnsi="黑体;宋体" w:cs="宋体" w:eastAsia="黑体;宋体"/>
                <w:kern w:val="0"/>
                <w:sz w:val="28"/>
                <w:szCs w:val="28"/>
              </w:rPr>
              <w:t>年公开招聘拟聘用人员名单</w:t>
            </w:r>
          </w:p>
        </w:tc>
      </w:tr>
      <w:tr>
        <w:trPr>
          <w:trHeight w:val="435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序号</w:t>
            </w:r>
          </w:p>
        </w:tc>
        <w:tc>
          <w:tcPr>
            <w:tcW w:w="14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招聘岗位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拟聘人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3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工作（学习）单位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绩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总成绩（笔试成绩折算为百分制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，面试成绩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0%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排名</w:t>
            </w:r>
          </w:p>
        </w:tc>
        <w:tc>
          <w:tcPr>
            <w:tcW w:w="8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检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察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情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35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笔试（折算为百分制）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试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</w:t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莹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瑞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玉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根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文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萍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华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艳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伍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敏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正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景春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海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魏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立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艳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佳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如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高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毛慧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雅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喀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怡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真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玥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荣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建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段亚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浦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盼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怡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种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长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哈尔滨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书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晶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荣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文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星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费菲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会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航空航天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贤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首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世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方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玉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勋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矿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天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晓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雍瑷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农林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康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晓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如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少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与江苏第二师范联办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宇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福建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雨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琳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谈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志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芸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0.6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婉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贝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青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舒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凌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初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心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窦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5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田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4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思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思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樊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敏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可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雯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忆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雨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良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语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佳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绮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一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梦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佳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婧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婉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妍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戎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凯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苗晓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皖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白陵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卉淇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鑫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熙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赣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喻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蕙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育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梦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百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梦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静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倚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庄欢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淑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善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羽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启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芝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卜红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紫薇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星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倩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玲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雪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南师范大学新联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山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京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奚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洁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梦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玉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金言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露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齐鲁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雪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凤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彩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科文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丽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思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郝星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晨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大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志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佳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雅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惠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一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（宿迁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子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晓晔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房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子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晓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嘉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小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苏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鸿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梦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月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继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君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储梦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央民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冠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云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亚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蕾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尹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聊城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从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米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庆三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家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牛群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加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文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玉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霍宣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琳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苏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园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梦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元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肖紫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中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欣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沙琳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琦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文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印佳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容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梦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孟天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舒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师范大学天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贾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北科技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长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合肥市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嘉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巧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璐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（原安庆师范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美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薇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元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秀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西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丹凤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晶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利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泉州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元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树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书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金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苏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珊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忠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二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（宿迁学院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明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玉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翔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希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靳海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欧阳鑫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九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骅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1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文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晓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钰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子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烨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侍佳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熟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明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天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婷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梦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卞光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紫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嘉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思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宇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婧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新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浙江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菲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刁爱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舒雅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茂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梦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梦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北林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俐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敏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新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商彩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庭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乐晓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纬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秀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雨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甘泽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先达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左港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罗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殿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娜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苏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田晓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莎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亚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木文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秋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文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嫦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谢文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子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家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莹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冈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云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南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雪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小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日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矿业大学（北京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丽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云霄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范婉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曾满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本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文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孝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紫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海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子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亚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一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新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倩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思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成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继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一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家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巧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佩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晨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义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孔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焦嗣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玲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鑫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葛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宇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彩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艳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徐州师范大学             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虞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兆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芳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邹芳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师卫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云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艳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（与江二师联合培养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银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睿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建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山西大同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乙永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苏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梅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小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琴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姬佩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石玉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墨尔本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黎汝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梦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紫荆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文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云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书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雅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康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文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思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柏红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农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西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文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梦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河海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媛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雪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文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春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迁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义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砚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明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沐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宝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灵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慧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长春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定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炜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杭州电子科技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天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嫚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童爱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纪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解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瑞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希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祝叔飞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巢湖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韦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付雨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诗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钟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小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楚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时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钱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志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技术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2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技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建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曼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宁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永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荟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秀艳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双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玉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（南师大联合培养）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如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侨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晓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金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太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宏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文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竹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晓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省安庆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科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诸琴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叶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楚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皓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妍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封心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南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华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媛媛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7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聪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意媚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艺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晓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邱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陕西理工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曹小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济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潇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蕴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余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逸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州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珩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昱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牡丹江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远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英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友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兴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欣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庆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子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9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梁梦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铭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秦婉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3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静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官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仲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潆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怡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郭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奥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内蒙古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屠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莉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付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汝山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3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倩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杜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大学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志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雯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体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静伟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1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9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02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董梦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源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丽水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毓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玉溪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西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方文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玉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穆雨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饶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庆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荣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衡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健康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小学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任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温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蔚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1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小曼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炫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耿世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审计大学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心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5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祥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子心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雪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工程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庆娟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池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8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文婷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50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玎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闵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翠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高等师范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月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戴蕊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梦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南京幼儿高等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2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颖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艳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冉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小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雨萌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镇江市高等专科学校丹阳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5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薛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何雪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4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施云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3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夏娇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银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子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幼儿高等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贺佳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小倩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7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4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民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7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灿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5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5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清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潇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凤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肥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0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彭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丽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佃卫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菊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安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倩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姚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1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柯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第二师范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季亮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郭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吕玉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南京幼儿高等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姜宏云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智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5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4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金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2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昌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侍腾云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3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欣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卞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6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小婕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9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婷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慧如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章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常州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9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紫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艺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袁一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崔瑞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临沂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魏文爔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健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传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顾静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春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阴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歆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谷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睿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鲁珺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潘婷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雨桐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麦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香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盛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2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别玉洁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14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学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倪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5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苗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5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郑筱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联合职业技术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思语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姝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春风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成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审计学院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扬州市职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龚涵颖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连云港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臻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6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伏书琦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淮北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李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邓晓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4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义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端雅雯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1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严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闻倩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佳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力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审计大学金审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6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佳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8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晓丽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0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鲍婷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6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1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胡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6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1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顺丽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市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5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1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鸣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6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4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孙侠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网络教育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00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66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16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苏敏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6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吴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上海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3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瑶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陶志宁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王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5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2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9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1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0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汤晓露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6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汪琳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8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宋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0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沈红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7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林蔚南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3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青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天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9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9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程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1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雨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杨颖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庞甜甜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4.3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0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蔡雨濛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3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张翠翠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应天职业技术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8.0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7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珊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6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冯广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殷梦雨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1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5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敬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华东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7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黄丹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雷茂颖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蒋梅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2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许金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7.5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1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3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颜艳</w:t>
            </w:r>
          </w:p>
        </w:tc>
        <w:tc>
          <w:tcPr>
            <w:tcW w:w="3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师范大学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9.38 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68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09 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丁洋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徐州幼儿师范高等专科学校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3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9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侯增晴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卢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苏舒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盐城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8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8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雪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湖北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3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9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3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丽娟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教育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88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7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史彤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晓庄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6.5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6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5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邵红婵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8.7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8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3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6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朱文燕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省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7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若兰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泰州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1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5.5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83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8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韩彩虹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北京师范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4.2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7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9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前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李蓉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3.9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1.45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丁凤霞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1.25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2.1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高中、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张慧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0.6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4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41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李家慧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58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0.6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92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49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算机网络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杜静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南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1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5.9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自动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游本弘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7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7.0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1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居易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林业大学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6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3.2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2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轨道交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王晶程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南京航空航天大学金城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00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1.8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76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3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业机器人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校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吴定一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江苏理工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9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3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月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9.40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维佳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3.33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0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8.2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6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陈澍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9.2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5.44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7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赵旸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南京特殊教育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7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74.1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  <w:tr>
        <w:trPr>
          <w:trHeight w:val="285" w:hRule="atLeast"/>
        </w:trPr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58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宁区教育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特殊教育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刘亚文</w:t>
            </w:r>
          </w:p>
        </w:tc>
        <w:tc>
          <w:tcPr>
            <w:tcW w:w="3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江苏第二师范学院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66.67 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86.4</w:t>
            </w:r>
          </w:p>
        </w:tc>
        <w:tc>
          <w:tcPr>
            <w:tcW w:w="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80.48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编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3:06:00Z</dcterms:created>
  <dc:creator>DELL</dc:creator>
  <dc:description/>
  <dc:language>en-US</dc:language>
  <cp:lastModifiedBy>Administrator</cp:lastModifiedBy>
  <cp:lastPrinted>2019-07-16T11:05:00Z</cp:lastPrinted>
  <dcterms:modified xsi:type="dcterms:W3CDTF">2019-07-22T04:04:41Z</dcterms:modified>
  <cp:revision>2</cp:revision>
  <dc:subject/>
  <dc:title>江宁区教育系统所属事业单位2019年公开招聘拟聘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